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s and Astronomy Department Seminar Rubric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749"/>
        <w:gridCol w:w="2800"/>
        <w:gridCol w:w="2296"/>
        <w:gridCol w:w="2239"/>
        <w:gridCol w:w="1057"/>
      </w:tblGrid>
      <w:tr>
        <w:trPr>
          <w:trHeight w:val="57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ints</w:t>
            </w:r>
          </w:p>
        </w:tc>
      </w:tr>
      <w:tr>
        <w:trPr>
          <w:trHeight w:val="100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emonstrates Understanding of Topi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student is able to respond to all questions and shows ability to articulate answer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student is able to respond to most questions and shows ability to articulate answer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 is hesitant and not able to answer many of the questions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 is not able to answer ques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ivery of Research Topi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Seminar presentation is interesting, challenging, and understandable to the audience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eminar presentation is interesting and understandable to the audience yet lacks dept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inar presentation is not understandable to the audience yet is polishe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seminar is poorly presen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en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 abundance of material is presented that supports the thesis.  The topic is current in physics and/or astronomy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The amount of material presented is limited but supports the thesis.  The topic is current in physics and/or astronomy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presentation lacks material or the thesis is not well defined.  The topic is not current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ts are presented with poor connection and no well defined thesi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terature Review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terature review will be from appropriate scientific journals and will cover the topic in depth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ppropriate scientific journals but a shallow survey of the literatur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ientific journals but very few article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n internet search of magazines – not scientific journal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strates sound physical background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student shows good understanding of the physical principles expressed in the semina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student shows fair understanding of the physical principles expressed in the semina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student appears to have forgotten much of the basic physical principle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student shows a lack of understanding of basic physical principl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atio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resentation method is appropriate to the subject.   Graphics used are appropriate and not superfluous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presentation is well done but contains graphics that don’t seem to fi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The presentation is well planned but poorly presente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The presentation is poorly planned and not well presen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aking skill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The presentation is well articulated, at appropriate volume, and uses good gramma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ll articulated with good grammar but does not project voice adequatel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oor grammar and articul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rce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ation style is appropriat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Citation style is not appropria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rces are not ci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-7620</wp:posOffset>
                      </wp:positionV>
                      <wp:extent cx="1428750" cy="638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</w:t>
            </w:r>
            <w:r>
              <w:rPr>
                <w:sz w:val="18"/>
              </w:rPr>
              <w:t>Max Point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7620</wp:posOffset>
                      </wp:positionV>
                      <wp:extent cx="666750" cy="638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" w:hAnsi="Times" w:eastAsia="Times" w:cs="Times New Roman"/>
      <w:b/>
      <w:sz w:val="32"/>
      <w:szCs w:val="2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color w:val="000000"/>
      <w:sz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13:00Z</dcterms:created>
  <dc:creator>Norm Markworth</dc:creator>
  <dc:description/>
  <cp:keywords/>
  <dc:language>en-US</dc:language>
  <cp:lastModifiedBy>Norm Markworth</cp:lastModifiedBy>
  <dcterms:modified xsi:type="dcterms:W3CDTF">2008-10-13T18:32:00Z</dcterms:modified>
  <cp:revision>3</cp:revision>
  <dc:subject/>
  <dc:title/>
</cp:coreProperties>
</file>